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brazac br.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SVEUČILIŠTE U SLAVONSKOM BRODU 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FAKULTETSKOM VIJEĆU/STRUČNOM VIJEĆU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Trg I. B. Mažuranić 2, 35000 Slavonski Brod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ežnim stranicama____________________________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 i oglasnim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na struč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pis radova i rad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708" w:firstLine="12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 xml:space="preserve">                           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Box8349619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htjevu se obvezno prilaže dokumentacija u elektroničkom obliku na </w:t>
      </w:r>
      <w:r>
        <w:rPr>
          <w:color w:val="231F20"/>
          <w:sz w:val="22"/>
          <w:szCs w:val="22"/>
        </w:rPr>
        <w:t xml:space="preserve">e-adresu: </w:t>
      </w:r>
      <w:hyperlink r:id="rId2">
        <w:r>
          <w:rPr>
            <w:rStyle w:val="InternetLink"/>
            <w:b/>
            <w:sz w:val="22"/>
            <w:szCs w:val="22"/>
          </w:rPr>
          <w:t>natjecaji@unisb.hr</w:t>
        </w:r>
      </w:hyperlink>
      <w:r>
        <w:rPr>
          <w:b/>
          <w:color w:val="231F2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349619">
    <w:name w:val="box_83496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ji@unis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9:00Z</dcterms:created>
  <dc:creator>Korisnik</dc:creator>
  <dc:description/>
  <cp:keywords/>
  <dc:language>en-US</dc:language>
  <cp:lastModifiedBy>Nada Karadža Soldo</cp:lastModifiedBy>
  <cp:lastPrinted>2020-10-05T11:46:00Z</cp:lastPrinted>
  <dcterms:modified xsi:type="dcterms:W3CDTF">2023-05-03T12:14:00Z</dcterms:modified>
  <cp:revision>4</cp:revision>
  <dc:subject/>
  <dc:title/>
</cp:coreProperties>
</file>