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SVEUČILIŠTE U SLAVONSKOM BRODU 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FAKULTETSKOM VIJEĆU/STRUČNOM VIJEĆU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  <w:t>Trg I. B. Mažuranić 2, 35000 Slavonski Brod</w:t>
      </w:r>
    </w:p>
    <w:p>
      <w:pPr>
        <w:pStyle w:val="Normal"/>
        <w:ind w:left="2976" w:firstLine="56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zvod iz Upisnika znanstvenika Ministarstva znanosti i obrazovanj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1"/>
          <w:szCs w:val="21"/>
        </w:rPr>
      </w:pPr>
      <w:r>
        <w:rPr>
          <w:sz w:val="21"/>
          <w:szCs w:val="21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/>
      </w:pPr>
      <w:r>
        <w:rPr>
          <w:sz w:val="21"/>
          <w:szCs w:val="21"/>
        </w:rPr>
        <w:t>Potvrda o potrebnim psihofizičkim osobinama ovlaštene liječničke ordinacije medicine rada za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vezno prilaže dokumentacija u tiskanom obliku u jednom  primjerku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00Z</dcterms:created>
  <dc:creator>Korisnik</dc:creator>
  <dc:description/>
  <cp:keywords/>
  <dc:language>en-US</dc:language>
  <cp:lastModifiedBy>Nada Karadža Soldo</cp:lastModifiedBy>
  <cp:lastPrinted>2020-10-06T10:51:00Z</cp:lastPrinted>
  <dcterms:modified xsi:type="dcterms:W3CDTF">2022-02-22T08:02:00Z</dcterms:modified>
  <cp:revision>11</cp:revision>
  <dc:subject/>
  <dc:title/>
</cp:coreProperties>
</file>