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  <w:sz w:val="22"/>
          <w:szCs w:val="22"/>
        </w:rPr>
        <w:t>Obrazac br. 5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SVEUČILIŠTE U SLAVONSKOM BRODU 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FAKULTETSKOM VIJEĆU/STRUČNOM VIJEĆU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Trg I. B. Mažuranić 2, 35000 Slavonski Bro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talu za radna mjesta europskog istraživačkog prostora _______________________ 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suradnič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>zvanje poslijedoktoranda i  radno mjesto poslijedoktoranda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pis ocjena odnosno dopunska isprava o studi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visokog učilišta  o sudjelovanju u izvođenju nastave od barem šezdeset (60) norma s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a najmanje jednog objavljenog znanstvenog rada iz područja istraživanja doktorske disertacije ili javne prezentacije umjetničkog dje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a o sudjelovanju na najmanje jednom znanstvenom nacionalnom ili međunarodnom skupu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  <w:tab/>
        <w:t xml:space="preserve">    </w:t>
        <w:tab/>
        <w:tab/>
        <w:t xml:space="preserve">   </w:t>
        <w:tab/>
        <w:tab/>
        <w:tab/>
        <w:tab/>
        <w:tab/>
        <w:tab/>
        <w:tab/>
        <w:t>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(vlastoručni potpis pristupnika)</w:t>
      </w:r>
    </w:p>
    <w:p>
      <w:pPr>
        <w:pStyle w:val="Normal"/>
        <w:ind w:left="2832" w:hanging="297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vezno prilaže dokumentacija u tiskanom obliku u jednom  primjerku i u elektroničkom obliku na CD-u i PDF-form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7:00Z</dcterms:created>
  <dc:creator>Korisnik</dc:creator>
  <dc:description/>
  <cp:keywords/>
  <dc:language>en-US</dc:language>
  <cp:lastModifiedBy>Mirjana Senić</cp:lastModifiedBy>
  <dcterms:modified xsi:type="dcterms:W3CDTF">2021-06-01T09:05:00Z</dcterms:modified>
  <cp:revision>7</cp:revision>
  <dc:subject/>
  <dc:title/>
</cp:coreProperties>
</file>