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  <w:sz w:val="22"/>
          <w:szCs w:val="22"/>
        </w:rPr>
        <w:t>Obrazac br.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SVEUČILIŠTE U SLAVONSKOM BRODU 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FAKULTETSKOM VIJEĆU/STRUČNOM VIJEĆU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Trg I. B. Mažuranić 2, 35000 Slavonski Brod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avesti naziv lista i datum objave)</w:t>
      </w:r>
      <w:r>
        <w:rPr>
          <w:sz w:val="22"/>
          <w:szCs w:val="22"/>
        </w:rPr>
        <w:tab/>
        <w:tab/>
        <w:t xml:space="preserve">                                             </w:t>
      </w:r>
      <w:r>
        <w:rPr>
          <w:sz w:val="16"/>
          <w:szCs w:val="16"/>
        </w:rPr>
        <w:t>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za izb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lovno znanstveno-nastavno zv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lovno nastavno zv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lovno suradničko z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kružiti z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izbor u naslovno zvanje pod a) priložiti dokumentaciju navedenu u Obrascu br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izbor u naslovno zvanje pod b) priložiti dokumentaciju navedenu u Obrascu br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izbor u naslovno zvanje pod c) priložiti dokumentaciju ovisno o suradničkom radnom mjestu: za asistenta prema Obrascu br.4 odnosno za poslijedoktoranda prema Obrascu br.5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vezno prilaže dokumentacija u tiskanom obliku u jednom  primjerku i u elektroničkom obliku na CD-u i PDF-form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4:00Z</dcterms:created>
  <dc:creator>Korisnik</dc:creator>
  <dc:description/>
  <cp:keywords/>
  <dc:language>en-US</dc:language>
  <cp:lastModifiedBy>Mirjana Senić</cp:lastModifiedBy>
  <cp:lastPrinted>2020-09-21T10:13:00Z</cp:lastPrinted>
  <dcterms:modified xsi:type="dcterms:W3CDTF">2021-06-01T09:04:00Z</dcterms:modified>
  <cp:revision>7</cp:revision>
  <dc:subject/>
  <dc:title/>
</cp:coreProperties>
</file>