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temelju članka 86. i 88. Zakona o znanstvenoj djelatnosti i visokom obrazovanju (NN 123/03, 198/03, 105/04, 174/04, 45/09, 63/11, 94/13, 139/13, 101/14, 60/15 i 131/17) u daljnjem tekstu: Zakon, članka 21. Pravilnika o studiranju na Sveučilištu u Slavonskom Brodu, članka 25. stavka 1. Statuta Sveučilišta u Slavonskom Brodu, </w:t>
      </w:r>
      <w:r>
        <w:rPr>
          <w:b/>
          <w:sz w:val="22"/>
          <w:szCs w:val="22"/>
        </w:rPr>
        <w:t>Sveučilište u Slavonskom Brodu</w:t>
      </w:r>
      <w:r>
        <w:rPr>
          <w:sz w:val="22"/>
          <w:szCs w:val="22"/>
        </w:rPr>
        <w:t xml:space="preserve"> kojeg zastupa Rektor prof. dr. sc. Ivan Samardžić (u daljnjem tekstu: Sveučilište) 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/Studentica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OIB: ______________________ (u daljnjem tekstu: Student) sklopili su dana __________________ sljedeći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govor o studiranju (izvanredni studij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j:  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>Ovim ugovorom Sveučilište i Student uređuju međusobna prava i obveze tijekom studija, obveze i načine financiranja studija, te druga pitanja od značaja za ugovorene strane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>Student je upisao ______. godinu 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 __________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ja  u statusu izvanrednog studenta u akademskoj 2022./2023. godini na sastavnic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 naziv Fakulteta/odjela)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spacing w:before="0" w:after="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zakonima i aktima Sveučilišta, studentima su regulirana prava  i obveze za vrijeme trajanja studi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je obvezan poštivati ustroj studija i opće akte Sveučilišta te uredno izvršavati svoje nastavne i druge obveze na Sveučili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je obvezan uredno izvršavati svoje financijske obveze (školarinu, troškove upisa i sl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TextBody"/>
        <w:rPr/>
      </w:pPr>
      <w:r>
        <w:rPr>
          <w:sz w:val="22"/>
          <w:szCs w:val="22"/>
        </w:rPr>
        <w:t xml:space="preserve">Izvanredni student dužan je platiti troškove studija za svaku akademsku godinu sukladno važećim propisima Sveučilišta u Slavonskom Brodu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TextBody"/>
        <w:rPr/>
      </w:pPr>
      <w:r>
        <w:rPr>
          <w:sz w:val="22"/>
          <w:szCs w:val="22"/>
        </w:rPr>
        <w:t>Sveučilište se obvezuje studentu osigurati završetak studijskog programa na način i u obliku utvrđenom studijskim programom i izvedbenim planom, te općim aktima Sveučilišta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 slučaju spora utvrđuje se nadležnost Općinskog suda u Slavonskom Brodu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vođenje imenice student u muškom rodu u ovom Ugovoru ne može se ni u kojem smislu tumačiti kao osnova za spolnu/rodnu diskriminaciju ili privilegiranje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2"/>
          <w:szCs w:val="22"/>
        </w:rPr>
        <w:t>Članak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Ugovor sačinjen je u dva (2) istovjetna primjerka od kojih jedan (1) zadržava Sveučilište, a jedan (1) se uručuje student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tudent</w:t>
        <w:tab/>
        <w:tab/>
        <w:tab/>
        <w:tab/>
        <w:tab/>
        <w:t xml:space="preserve">                                 REKTO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9365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</w:t>
      </w:r>
    </w:p>
    <w:p>
      <w:pPr>
        <w:pStyle w:val="TextBody"/>
        <w:rPr/>
      </w:pPr>
      <w:r>
        <w:rPr>
          <w:b/>
          <w:sz w:val="22"/>
          <w:szCs w:val="22"/>
          <w:vertAlign w:val="subscript"/>
        </w:rPr>
        <w:t xml:space="preserve">                         </w:t>
      </w:r>
      <w:r>
        <w:rPr>
          <w:b/>
          <w:sz w:val="22"/>
          <w:szCs w:val="22"/>
          <w:vertAlign w:val="subscript"/>
        </w:rPr>
        <w:t>(potpis studenta)</w:t>
        <w:tab/>
        <w:tab/>
        <w:tab/>
      </w:r>
      <w:r>
        <w:rPr>
          <w:b/>
          <w:sz w:val="22"/>
          <w:szCs w:val="22"/>
        </w:rPr>
        <w:tab/>
        <w:tab/>
        <w:tab/>
        <w:t xml:space="preserve">        </w:t>
      </w:r>
      <w:r>
        <w:rPr>
          <w:b/>
          <w:sz w:val="20"/>
          <w:szCs w:val="20"/>
        </w:rPr>
        <w:t>prof. dr. sc. Ivan Samardžić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1:00Z</dcterms:created>
  <dc:creator>Marija Đuršić</dc:creator>
  <dc:description/>
  <cp:keywords/>
  <dc:language>en-US</dc:language>
  <cp:lastModifiedBy>Marija Đuršić</cp:lastModifiedBy>
  <cp:lastPrinted>2021-10-07T15:39:00Z</cp:lastPrinted>
  <dcterms:modified xsi:type="dcterms:W3CDTF">2022-07-13T11:57:00Z</dcterms:modified>
  <cp:revision>10</cp:revision>
  <dc:subject/>
  <dc:title>Na temelju članka 86</dc:title>
</cp:coreProperties>
</file>