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Obrazac br. 4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SVEUČILIŠTE U SLAVONSKOM BRODU </w:t>
      </w:r>
    </w:p>
    <w:p>
      <w:pPr>
        <w:pStyle w:val="Normal"/>
        <w:ind w:left="2976" w:firstLine="564"/>
        <w:rPr>
          <w:b/>
          <w:b/>
        </w:rPr>
      </w:pPr>
      <w:r>
        <w:rPr>
          <w:b/>
        </w:rPr>
        <w:t>FAKULTETSKOM VIJEĆU/STRUČNOM VIJEĆU</w:t>
      </w:r>
    </w:p>
    <w:p>
      <w:pPr>
        <w:pStyle w:val="Normal"/>
        <w:ind w:left="2976" w:firstLine="564"/>
        <w:rPr>
          <w:b/>
          <w:b/>
        </w:rPr>
      </w:pPr>
      <w:r>
        <w:rPr>
          <w:b/>
        </w:rPr>
        <w:t>Trg I. B. Mažuranić 2, 35000 Slavonski Br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rtalu za radna mjesta europskog istraživačkog prostora _______________________  i oglasni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stima/mrežnim stranicama Hrvatskog zavoda za zapošljavanja, Područnog ureda ______________________________________________________ za izbor u suradničko zvanj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navesti mjesto, adresu i datum oglašavan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stenta i radno mjesto asistent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vi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eslika diplome o završenom diplomskom sveučilišnom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ijepis ocjena odnosno dopunska isprava o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tvrdu o upisanom poslijediplomskom sveučilišnom studiju (ukoliko je pristupnik upisan na poslijediplomski sveučilišni studi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567" w:firstLine="153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______________________________</w:t>
        <w:tab/>
        <w:tab/>
      </w:r>
      <w:r>
        <w:rPr>
          <w:sz w:val="18"/>
          <w:szCs w:val="18"/>
        </w:rPr>
        <w:tab/>
        <w:tab/>
        <w:tab/>
        <w:tab/>
        <w:tab/>
        <w:tab/>
        <w:t xml:space="preserve">             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974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se obvezno prilaže dokumentacija u tiskanom obliku u jednom  primjerku i u elektroničkom obliku na CD-u i PDF-forma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7:00Z</dcterms:created>
  <dc:creator>Korisnik</dc:creator>
  <dc:description/>
  <cp:keywords/>
  <dc:language>en-US</dc:language>
  <cp:lastModifiedBy>Mirjana Senić</cp:lastModifiedBy>
  <cp:lastPrinted>2020-09-22T09:45:00Z</cp:lastPrinted>
  <dcterms:modified xsi:type="dcterms:W3CDTF">2021-06-01T09:05:00Z</dcterms:modified>
  <cp:revision>10</cp:revision>
  <dc:subject/>
  <dc:title/>
</cp:coreProperties>
</file>